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029200" cy="685800"/>
                <wp:effectExtent l="21590" t="5080" r="9842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yber Law Coll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6pt;margin-top:8.25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yber Law Colleg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330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3"/>
        <w:rPr>
          <w:szCs w:val="20"/>
          <w:u w:val="none"/>
        </w:rPr>
      </w:pPr>
      <w:r>
        <w:rPr>
          <w:szCs w:val="20"/>
          <w:u w:val="none"/>
        </w:rPr>
        <w:t>A Division of Ujvala Consultants Private Limit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jvala”, 37, B.S.K.Stage I, Bangalore-5600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/10, Unnamalai Ammal Street, T.Nagar, Chennai, 600017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: (Bangalore) 9343 55 4943 (Chennai) 98410 3012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Mail: naavi@vsnl.com :Web: www.cyberlawcollege.co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Application Form For Registration for Cyber Law Cour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Download, Complete and Mail or E-Mail bac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 of Course: </w:t>
      </w:r>
    </w:p>
    <w:p>
      <w:pPr>
        <w:pStyle w:val="Normal"/>
        <w:jc w:val="center"/>
        <w:rPr/>
      </w:pPr>
      <w:r>
        <w:rPr/>
        <w:t>Certificate in Cyber Law/ Advanced Certificate Course in Cyber Laws/CyLawCom/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 (if any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(if any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losures ( if a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ail To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The Director</w:t>
        </w:r>
      </w:hyperlink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ber Law College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/10, RE Apartments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namalai Ammal Street 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. Nagar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nnai-600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vi@vsn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28:00Z</dcterms:created>
  <dc:creator>Vijayashankar</dc:creator>
  <dc:description/>
  <dc:language>en-US</dc:language>
  <cp:lastModifiedBy>Naavi</cp:lastModifiedBy>
  <cp:lastPrinted>2001-02-28T17:23:00Z</cp:lastPrinted>
  <dcterms:modified xsi:type="dcterms:W3CDTF">2006-12-08T07:48:00Z</dcterms:modified>
  <cp:revision>17</cp:revision>
  <dc:subject/>
  <dc:title>        Cyber Law College </dc:title>
</cp:coreProperties>
</file>