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5029200" cy="685800"/>
                <wp:effectExtent l="21590" t="5080" r="98425" b="81915"/>
                <wp:wrapNone/>
                <wp:docPr id="1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custGeom>
                          <a:avLst/>
                          <a:gdLst>
                            <a:gd name="textAreaLeft" fmla="*/ 712800 w 2851200"/>
                            <a:gd name="textAreaRight" fmla="*/ 2138400 w 2851200"/>
                            <a:gd name="textAreaTop" fmla="*/ 486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yber Law Colle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36pt;margin-top:8.25pt;width:39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yber Law College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19075</wp:posOffset>
                </wp:positionV>
                <wp:extent cx="800100" cy="457200"/>
                <wp:effectExtent l="5080" t="5080" r="5715" b="330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w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w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7.2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w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w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19075</wp:posOffset>
                </wp:positionV>
                <wp:extent cx="8001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7.2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40"/>
        </w:rPr>
        <w:t xml:space="preserve">        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3"/>
        <w:jc w:val="left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p>
      <w:pPr>
        <w:pStyle w:val="Heading3"/>
        <w:rPr>
          <w:szCs w:val="20"/>
          <w:u w:val="none"/>
        </w:rPr>
      </w:pPr>
      <w:r>
        <w:rPr>
          <w:szCs w:val="20"/>
          <w:u w:val="none"/>
        </w:rPr>
        <w:t>A Division of Ujvala Consultants Private Limited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1/10, Unnamalai Ammal Street, T.Nagar, Chennai, 600017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h/Fax: 91-044-2814 3448, E-Mail: naavi@vsnl.com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b: www.cyberlawcollege.com</w:t>
      </w:r>
    </w:p>
    <w:p>
      <w:pPr>
        <w:pStyle w:val="Normal"/>
        <w:jc w:val="right"/>
        <w:rPr>
          <w:b/>
          <w:b/>
        </w:rPr>
      </w:pPr>
      <w:r>
        <w:rPr>
          <w:b/>
        </w:rPr>
        <w:t>Origi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m for Registration as “Provisional CyLawCom Examiner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o Be completed in duplicate and sent by Registered Post along with Registration fee of Rs 1000/-   </w:t>
      </w:r>
      <w:r>
        <w:rPr>
          <w:b/>
          <w:sz w:val="20"/>
          <w:szCs w:val="20"/>
        </w:rPr>
        <w:t>(favouring Ujvala Consultants Private Ltd)</w:t>
      </w:r>
      <w:r>
        <w:rPr>
          <w:sz w:val="20"/>
          <w:szCs w:val="20"/>
        </w:rPr>
        <w:t xml:space="preserve"> in a cover with superscription” CyLawCom-PR” addressed 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yber Law Colleg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1/10, RE Apartments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namalai Ammal Street, T Nagar Chennai, 6000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pplic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’s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(If An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(mandator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e E-Mail Address (If an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and DO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tion/Employment Particula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Particula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 No:……………..   Amount:</w:t>
            </w:r>
          </w:p>
          <w:p>
            <w:pPr>
              <w:pStyle w:val="Normal"/>
              <w:rPr/>
            </w:pPr>
            <w:r>
              <w:rPr/>
              <w:t>Drawee Bank:</w:t>
            </w:r>
          </w:p>
          <w:p>
            <w:pPr>
              <w:pStyle w:val="Normal"/>
              <w:rPr/>
            </w:pPr>
            <w:r>
              <w:rPr/>
              <w:t xml:space="preserve">Or Reference Number </w:t>
            </w:r>
          </w:p>
          <w:p>
            <w:pPr>
              <w:pStyle w:val="Normal"/>
              <w:rPr/>
            </w:pPr>
            <w:r>
              <w:rPr/>
              <w:t>for online Payment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natu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cl: 2 Passport Size Photographs, Copies of Educational Qualification Certificates attested by the candidate.</w:t>
      </w:r>
      <w:r>
        <w:br w:type="page"/>
      </w:r>
    </w:p>
    <w:p>
      <w:pPr>
        <w:pStyle w:val="Normal"/>
        <w:jc w:val="center"/>
        <w:rPr>
          <w:rFonts w:ascii="Comic Sans MS" w:hAnsi="Comic Sans MS" w:eastAsia="Comic Sans MS" w:cs="Comic Sans MS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5029200" cy="685800"/>
                <wp:effectExtent l="21590" t="5080" r="98425" b="81915"/>
                <wp:wrapNone/>
                <wp:docPr id="4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custGeom>
                          <a:avLst/>
                          <a:gdLst>
                            <a:gd name="textAreaLeft" fmla="*/ 712800 w 2851200"/>
                            <a:gd name="textAreaRight" fmla="*/ 2138400 w 2851200"/>
                            <a:gd name="textAreaTop" fmla="*/ 486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yber Law Colle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36pt;margin-top:8.25pt;width:39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yber Law College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19075</wp:posOffset>
                </wp:positionV>
                <wp:extent cx="800100" cy="457200"/>
                <wp:effectExtent l="5080" t="5080" r="5715" b="3302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w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w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7.2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w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w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219075</wp:posOffset>
                </wp:positionV>
                <wp:extent cx="8001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7.2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40"/>
        </w:rPr>
        <w:t xml:space="preserve">        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3"/>
        <w:jc w:val="left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p>
      <w:pPr>
        <w:pStyle w:val="Heading3"/>
        <w:rPr>
          <w:szCs w:val="20"/>
          <w:u w:val="none"/>
        </w:rPr>
      </w:pPr>
      <w:r>
        <w:rPr>
          <w:szCs w:val="20"/>
          <w:u w:val="none"/>
        </w:rPr>
        <w:t>A Division of Ujvala Consultants Private Limited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1/10, Unnamalai Ammal Street, T.Nagar, Chennai, 600017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h/Fax: 91-044-2814 3448, E-Mail: naavi@vsnl.com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b: www.cyberlawcollege.com</w:t>
      </w:r>
    </w:p>
    <w:p>
      <w:pPr>
        <w:pStyle w:val="Normal"/>
        <w:jc w:val="right"/>
        <w:rPr>
          <w:b/>
          <w:b/>
        </w:rPr>
      </w:pPr>
      <w:r>
        <w:rPr>
          <w:b/>
        </w:rPr>
        <w:t>Duplic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pplication Form for Registration as “Provisional CyLawCom Examiner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o Be completed in duplicate and sent by Registered Post along with Registration fee of Rs 1000/-   </w:t>
      </w:r>
      <w:r>
        <w:rPr>
          <w:b/>
          <w:sz w:val="20"/>
          <w:szCs w:val="20"/>
        </w:rPr>
        <w:t>(favouring Ujvala Consultants Private Ltd)</w:t>
      </w:r>
      <w:r>
        <w:rPr>
          <w:sz w:val="20"/>
          <w:szCs w:val="20"/>
        </w:rPr>
        <w:t xml:space="preserve"> in a cover with superscription” CyLawCom-PR” addressed 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yber Law Colleg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1/10, RE Apartments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namalai Ammal Street, T Nagar Chennai, 6000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pplic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’s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(If An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(mandator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e E-Mail Address (If an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and DO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tion/Employment Particula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Particula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 No:……………..   Amount:</w:t>
            </w:r>
          </w:p>
          <w:p>
            <w:pPr>
              <w:pStyle w:val="Normal"/>
              <w:rPr/>
            </w:pPr>
            <w:r>
              <w:rPr/>
              <w:t>Drawee Bank:</w:t>
            </w:r>
          </w:p>
          <w:p>
            <w:pPr>
              <w:pStyle w:val="Normal"/>
              <w:rPr/>
            </w:pPr>
            <w:r>
              <w:rPr/>
              <w:t xml:space="preserve">Or Reference Number </w:t>
            </w:r>
          </w:p>
          <w:p>
            <w:pPr>
              <w:pStyle w:val="Normal"/>
              <w:rPr/>
            </w:pPr>
            <w:r>
              <w:rPr/>
              <w:t>for online Payment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natu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cl: 2 Passport Size Photographs, Copies of Educational Qualification Certificates attested by the candid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For Office Use: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67640</wp:posOffset>
              </wp:positionV>
              <wp:extent cx="54864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2pt" to="431.95pt,1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Reference Number:                            Date Received:                          Init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3:41:00Z</dcterms:created>
  <dc:creator>Shankar</dc:creator>
  <dc:description/>
  <dc:language>en-US</dc:language>
  <cp:lastModifiedBy>Shankar</cp:lastModifiedBy>
  <cp:lastPrinted>2003-10-31T12:49:00Z</cp:lastPrinted>
  <dcterms:modified xsi:type="dcterms:W3CDTF">2004-01-26T03:53:00Z</dcterms:modified>
  <cp:revision>9</cp:revision>
  <dc:subject/>
  <dc:title>        </dc:title>
</cp:coreProperties>
</file>