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/10, Unnamalai Ammal Street, T.Nagar, Chennai, 60001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/Fax: 91-044-2814 3448, E-Mail: naavi@vsnl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b: www.cyberlawcollege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g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Appear for “Certified  CyLawCom Examine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 Be completed in duplicate and sent by Registered Post along with Registration fee of Rs 5000/-   </w:t>
      </w:r>
      <w:r>
        <w:rPr>
          <w:b/>
          <w:sz w:val="20"/>
          <w:szCs w:val="20"/>
        </w:rPr>
        <w:t>(favouring Ujvala Consultants Private Ltd)</w:t>
      </w:r>
      <w:r>
        <w:rPr>
          <w:sz w:val="20"/>
          <w:szCs w:val="20"/>
        </w:rPr>
        <w:t xml:space="preserve"> in a cover with superscription” CyLawCom-Exam” addressed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yber Law Col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/10, RE Apartment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namalai Ammal Street, T Nagar Chennai, 600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mand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E-Mail Address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D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/Employment Particul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Examination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Particul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o:……………..   Amount:</w:t>
            </w:r>
          </w:p>
          <w:p>
            <w:pPr>
              <w:pStyle w:val="Normal"/>
              <w:rPr/>
            </w:pPr>
            <w:r>
              <w:rPr/>
              <w:t>Drawee Bank:</w:t>
            </w:r>
          </w:p>
          <w:p>
            <w:pPr>
              <w:pStyle w:val="Normal"/>
              <w:rPr/>
            </w:pPr>
            <w:r>
              <w:rPr/>
              <w:t xml:space="preserve">Or Reference Number </w:t>
            </w:r>
          </w:p>
          <w:p>
            <w:pPr>
              <w:pStyle w:val="Normal"/>
              <w:rPr/>
            </w:pPr>
            <w:r>
              <w:rPr/>
              <w:t>for online Pay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: 2 Passport Size Photographs</w:t>
      </w:r>
      <w:r>
        <w:br w:type="page"/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/10, Unnamalai Ammal Street, T.Nagar, Chennai, 60001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/Fax: 91-044-2814 3448, E-Mail: naavi@vsnl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b: www.cyberlawcollege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Dupl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Appear for “Certified  CyLawCom Examine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 Be completed in duplicate and sent by Registered Post along with Registration fee of Rs 5000/-   </w:t>
      </w:r>
      <w:r>
        <w:rPr>
          <w:b/>
          <w:sz w:val="20"/>
          <w:szCs w:val="20"/>
        </w:rPr>
        <w:t>(favouring Ujvala Consultants Private Ltd)</w:t>
      </w:r>
      <w:r>
        <w:rPr>
          <w:sz w:val="20"/>
          <w:szCs w:val="20"/>
        </w:rPr>
        <w:t xml:space="preserve"> in a cover with superscription” CyLawCom-Exam” addressed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yber Law Col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/10, RE Apartment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namalai Ammal Street, T Nagar Chennai, 600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mand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E-Mail Address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D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/Employment Particul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Examination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Particul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o:……………..   Amount:</w:t>
            </w:r>
          </w:p>
          <w:p>
            <w:pPr>
              <w:pStyle w:val="Normal"/>
              <w:rPr/>
            </w:pPr>
            <w:r>
              <w:rPr/>
              <w:t>Drawee Bank:</w:t>
            </w:r>
          </w:p>
          <w:p>
            <w:pPr>
              <w:pStyle w:val="Normal"/>
              <w:rPr/>
            </w:pPr>
            <w:r>
              <w:rPr/>
              <w:t xml:space="preserve">Or Reference Number </w:t>
            </w:r>
          </w:p>
          <w:p>
            <w:pPr>
              <w:pStyle w:val="Normal"/>
              <w:rPr/>
            </w:pPr>
            <w:r>
              <w:rPr/>
              <w:t>for online Pay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: 2 Passport Size Photograp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 Office Use: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431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ference Number:                            Date Received:                          Ini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56:00Z</dcterms:created>
  <dc:creator>Shankar</dc:creator>
  <dc:description/>
  <dc:language>en-US</dc:language>
  <cp:lastModifiedBy>Shankar</cp:lastModifiedBy>
  <cp:lastPrinted>2003-10-31T12:49:00Z</cp:lastPrinted>
  <dcterms:modified xsi:type="dcterms:W3CDTF">2004-01-27T14:00:00Z</dcterms:modified>
  <cp:revision>10</cp:revision>
  <dc:subject/>
  <dc:title>        </dc:title>
</cp:coreProperties>
</file>